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  <w:t>2023</w:t>
      </w:r>
      <w:r>
        <w:rPr>
          <w:b/>
          <w:color w:val="000000"/>
          <w:sz w:val="35"/>
        </w:rPr>
        <w:t>年浙江工商大学硕士研究生招生专业复习参考书目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29"/>
        <w:gridCol w:w="4886"/>
        <w:gridCol w:w="2913"/>
        <w:gridCol w:w="2874"/>
        <w:gridCol w:w="1647"/>
      </w:tblGrid>
      <w:tr>
        <w:trPr>
          <w:tblHeader w:val="true"/>
          <w:trHeight w:val="8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、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、代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复习参考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复习参考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复习参考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）》郝云宏、向荣主编，机械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机械工业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）》郝云宏、向荣主编，机械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技术经济学》徐寿波编，经济科学出版社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机械工业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）》郝云宏、向荣主编，机械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心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普通心理学（第五版）》，彭聃龄主编，北京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管理心理学（第四版）》，卢盛忠著，浙江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社会心理学（第四版）》，侯玉波编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心理学研究方法（第二版）》辛自强著，北京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政治经济学》，张宇等著，中国人民大学出版社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参考期刊：《中国社会科学》、《经济研究》、《经济学季刊》、《管理世界》、《世界经济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马克思主义政治经济学概论》（马克思主义理论研究和建设工程重点教材）马克思主义政治经济学概论编写组，人民出版社、高等教育出版社，最新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公共经济学（财政学）》，蒋洪主编，高等教育出版社最新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马克思主义政治经济学概论》（马克思主义理论研究和建设工程重点教材）马克思主义政治经济学概论编写组，人民出版社、高等教育出版社，最新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经济学》克鲁格曼等，人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清华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实务》黎孝先主编，对外经贸大学出版社，第四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Z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字经济学》孙毅主编，机械工业出版社，最新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商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4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进出口贸易实务教程（第八版）》吴百福，格致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企业管理（第三版）》韩震，东北财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学》张二震，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金融新编》姜波克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微观经济学》平狄克、鲁宾费尔德著，中国人民大学出版社，第九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宏观经济学》曼昆著，中国人民大学出版社，第十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中国人民大学出版社，第十二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公司理财》罗斯、威斯特菲尔德、杰富著，机械工业出版社，第十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金融》克鲁格曼、奥伯斯法尔德、梅里兹著，中国人民大学出版社，第十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工程》郑振龙、陈蓉主编，高等教育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科目满分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分，微观经济学部分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左右，宏观经济学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左右，货币金融学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104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1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中国人民大学出版社，第十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司理财》罗斯、威斯特菲尔德、杰富著，机械工业出版社，第十一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金融工程》郑振龙、陈蓉主编，高等教育出版社，第五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金融硕士专业学位教指委考试大纲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5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钱水土主编，机械工业出版社，第一版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（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保险学》施建祥主编，浙江大学出版社，第一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保险经济学》魏华林、朱铭来、田玲主编，高等教育出版社，第一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保险硕士专业学位教指委考试大纲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3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基础》</w:t>
            </w:r>
            <w:hyperlink r:id="rId2" w:tgtFrame="https://www.baid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张晓峒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南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经济研究》、《数量经济技术经济研究》、《经济学季刊》等杂志近三年的有关文章，国家统计局网站有关信息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基础》</w:t>
            </w:r>
            <w:hyperlink r:id="rId3" w:tgtFrame="https://www.baid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张晓峒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南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第五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经济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李金昌、苏为华编著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-03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李金昌、苏为华编著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大数据分析：方法与应用》王星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资源环境统计》高敏雪、许健，中国统计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；或《环境学导论》何强、井文</w:t>
            </w:r>
            <w:r>
              <w:rPr>
                <w:rFonts w:ascii="宋体" w:hAnsi="宋体" w:cs="宋体"/>
                <w:color w:val="000000"/>
              </w:rPr>
              <w:t>涌</w:t>
            </w:r>
            <w:r>
              <w:rPr>
                <w:rFonts w:ascii="宋体" w:hAnsi="宋体" w:cs="宋体"/>
                <w:color w:val="000000"/>
                <w:szCs w:val="21"/>
              </w:rPr>
              <w:t>、王翊亭编著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统计》樊志全，地质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版）高鸿业主编，中国人民大学出版社</w:t>
            </w:r>
            <w:r>
              <w:rPr>
                <w:rFonts w:cs="宋体" w:ascii="宋体" w:hAnsi="宋体"/>
                <w:color w:val="000000"/>
                <w:szCs w:val="21"/>
              </w:rPr>
              <w:t>,2019</w:t>
            </w:r>
            <w:r>
              <w:rPr>
                <w:rFonts w:ascii="宋体" w:hAnsi="宋体" w:cs="宋体"/>
                <w:color w:val="000000"/>
                <w:szCs w:val="21"/>
              </w:rPr>
              <w:t>年出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理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概率论与数理统计》茆诗松，程依明，濮晓龙编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应用随机过程》张波，商豪编著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学分析》（上、下册）华东师范大学数学系编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编著，王萼芳，石生明修订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Z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数学分析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》（上、下册）华东师范大学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，第三或四版都可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编著，王萼芳，石生明修订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值分析》李庆扬，王能超，易大义，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华中科技大学出版社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常微分方程》（第三版），王高雄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复变函数》（第四版）余家荣著，高等教育出版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概率论与数理统计教程》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龚小庆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炳兴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统计学》李金昌苏为华编著，机械工业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概率论与数理统计》，陈振龙 陈宜治龚小庆编著，浙江工商大学出版社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《计量经济学》孙敬水、马淑琴著，清华大学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《应用时间序列分析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）》易丹辉、王燕，中国人民大学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统计学》李金昌 苏为华编著，机械工业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概率论与数理统计》，陈振龙 陈宜治 龚小庆编著，浙江工商大学出版社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《计量经济学》孙敬水、马淑琴著，清华大学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《应用时间序列分析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）》易丹辉、王燕，中国人民大学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《管理世界》、《统计研究》、《中国统计》等杂志近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年的有关文章，国家统计局网站有关信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高鸿业主编，中国人民大学出版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02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》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3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202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和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审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57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202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，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旅游学》李天元、张朝枝、白凯主编，高等教育出版社，第四版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旅游经济学（第三版）》厉新建主编，中国人民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饭店管理》邹益民主编，高等教育出版社，出版时间：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3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城市规划原理》吴志强主编，中国建筑工业出版社，第四版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城市设计》王建国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都市圈规划——理论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实例》顾朝林等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4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不加试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律硕士教育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十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二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行政法与行政诉讼法》（第三版）姜明安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刑法学》（第十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商法》（马工程教材）编写组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6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二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证据法学》卞建林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十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经济法学》（第二版）张守文主编，经济法学编写组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二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与资源保护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8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环境与资源保护法学》（第二版）徐祥民主编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常用中国环境法导读》徐祥民主编，法律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法》邵沙平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私法》（第二版）韩德培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际经济法》（第二版）余劲松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Z1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知识产权法学》（马工程教材），《知识产权法学》编写组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律硕士教育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（非法学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（法学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二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00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普通生物化学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陈均辉、张冬梅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十二五普通高等教育本科国家规划教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食品科学》（第五版）王璋、钟芳等译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食品工艺学》，夏文水主编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食品微生物学》，何国庆主编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国农业大学出版社，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食品化学》，阚建全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化工原理》（上、下册）夏清，贾绍义等主编，天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，第二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生物与医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0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0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吴大正主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版）谢希仁编著，电子工业出版社出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工程（含宽带网络、移动通信等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吴大正主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版）谢希仁编著，电子工业出版社出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工智能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00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04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工智能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10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克思主义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305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马克思主义基本原理》（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版），高等教育出版社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《毛泽东思想和中国特色社会主义理论体系概论》（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版），高等教育出版社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思想道德与法治》（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版），高等教育出版社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《马克思主义发展史》（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版），高等教育出版社、人民出版社，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中国近现代史纲要》（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版），高等教育出版社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当代世界经济与政治》（第七版）李景治，林甦主编，中国人民大学出版社</w:t>
            </w: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杰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皮尔斯：《政治学研究方法：实践指南》，重庆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——全球化与创业视角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美）韦里克，（美）坎尼斯，（美）孔茨著；马春光（译），经济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行政法学》罗豪才主编，北京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三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当代中国政治制度》谢庆奎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二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杰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皮尔斯：《政治学研究方法：实践指南》，重庆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保障理论》（第三版）李珍，中国劳动保障出版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学概论新修》（第三版或精编版）郑杭生，中国人民大学出版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资源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，刘黎明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经济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，毕宝德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注：同等学力考试内容与复试考试内容有所区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2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原理（</w:t>
            </w:r>
            <w:r>
              <w:rPr>
                <w:rFonts w:cs="宋体" w:ascii="宋体" w:hAnsi="宋体"/>
                <w:color w:val="000000"/>
                <w:szCs w:val="21"/>
              </w:rPr>
              <w:t>331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导论》，王思斌主编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综合能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实务（</w:t>
            </w:r>
            <w:r>
              <w:rPr>
                <w:rFonts w:cs="宋体" w:ascii="宋体" w:hAnsi="宋体"/>
                <w:color w:val="000000"/>
                <w:szCs w:val="21"/>
              </w:rPr>
              <w:t>43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实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法规与政策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社会问题概论》，许传新、祝建华、张翼主编，华中科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人类行为与社会环境》（第二版），晏凤鸣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研究方法》（第四版），风笑天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52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公共管理导论》，中国人民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，【澳】欧文•</w:t>
            </w:r>
            <w:r>
              <w:rPr>
                <w:rFonts w:cs="宋体" w:ascii="宋体" w:hAnsi="宋体"/>
                <w:color w:val="000000"/>
                <w:szCs w:val="21"/>
              </w:rPr>
              <w:t>E•</w:t>
            </w:r>
            <w:r>
              <w:rPr>
                <w:rFonts w:ascii="宋体" w:hAnsi="宋体" w:cs="宋体"/>
                <w:color w:val="000000"/>
                <w:szCs w:val="21"/>
              </w:rPr>
              <w:t>休斯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与写作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（此书赠送，可电话联系函寄，邮费到付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日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标准日本语》（初级上到中级上）日本光村图书出版社株式会社、人民教育出版社合编，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德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德语速成》肖佩玲、张人杰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大学德语》（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册）朱建华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0-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法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大学法语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》（第三版），李志清（总主编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；《新大学法语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》（第二版），李志清（总主编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大学法语简明教程》薛建成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外西班牙语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现代西班牙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董燕生、刘建主编，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西班牙实用语法新编》孙义桢主编，上海外语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国文学选读》王守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美国文学选读》陶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》 </w:t>
            </w:r>
            <w:r>
              <w:rPr>
                <w:rFonts w:cs="宋体" w:ascii="宋体" w:hAnsi="宋体"/>
                <w:color w:val="000000"/>
                <w:szCs w:val="21"/>
              </w:rPr>
              <w:t>H.D.Brown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英国文学史及选读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美国文学史及选读</w:t>
            </w:r>
            <w:r>
              <w:rPr>
                <w:rFonts w:ascii="宋体" w:hAnsi="宋体" w:cs="宋体"/>
                <w:color w:val="000000"/>
              </w:rPr>
              <w:t>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H.D.Brown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语言学教程》胡壮麟等编著，北大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论集》，罗新璋、陈应年编，商务印书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语词汇学》林承璋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1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（此书赠送，可电话联系函寄，邮费到付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《英译中国现代散文选》张培基编译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概论》许均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口译教程》梅德明著，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2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《法语综合教程》，曹德明主编，上海外语教育出版社，</w:t>
            </w: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新经典法语》，傅荣主编，外语教学与研究出版社，</w:t>
            </w: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《法汉翻译教程》，许钧主编，上海外语教育出版社，</w:t>
            </w:r>
            <w:r>
              <w:rPr>
                <w:rFonts w:cs="宋体" w:ascii="宋体" w:hAnsi="宋体"/>
                <w:color w:val="000000"/>
              </w:rPr>
              <w:t>2007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《汉法翻译基础教程》，邱寅晨著，外语教学与研究出版社，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翻译概论》，许钧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论集》，罗新璋、陈应年编，商务印书馆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《高级法语教程》，王秀丽编著，外语教学与研究出版社，</w:t>
            </w:r>
            <w:r>
              <w:rPr>
                <w:rFonts w:cs="宋体" w:ascii="宋体" w:hAnsi="宋体"/>
                <w:color w:val="000000"/>
              </w:rPr>
              <w:t>2009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全新法语语法》，德拉图尔等编著，毛意忠译，上海译文出版社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与哲学学院</w:t>
            </w: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外英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浙江大学编著，外语教学与研究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综合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高校日语专业高年级精读教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语言文学方向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语概论》翟东娜等主编，高等教育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化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简素：日本文化的根本》（日）冈田武彦著，钱明译，社会科学文献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本文化通史》叶渭渠著，北京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别和区域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Z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外英语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册）浙江大学编著，外语教学与研究出版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语言与文化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文化语言学》邢福义主编（修订本），湖北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（适用于考日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（适用于考朝鲜语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东亚历史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严绍璗、刘渤：《中国与东北亚文化交流志》，北京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同等学力考试内容与复试考试内容有所区别。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照全国翻译硕士专业学位研究生教学指导委员会编制的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拉伯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国少华：《新编阿拉伯语》（</w:t>
            </w:r>
            <w:r>
              <w:rPr>
                <w:rFonts w:cs="宋体" w:ascii="宋体" w:hAnsi="宋体"/>
                <w:color w:val="000000"/>
                <w:szCs w:val="21"/>
              </w:rPr>
              <w:t>3~6</w:t>
            </w:r>
            <w:r>
              <w:rPr>
                <w:rFonts w:ascii="宋体" w:hAnsi="宋体" w:cs="宋体"/>
                <w:color w:val="000000"/>
                <w:szCs w:val="21"/>
              </w:rPr>
              <w:t>册）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，第一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习近平谈治国理政（阿文版）》（第</w:t>
            </w:r>
            <w:r>
              <w:rPr>
                <w:rFonts w:cs="宋体" w:ascii="宋体" w:hAnsi="宋体"/>
                <w:color w:val="00000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szCs w:val="21"/>
              </w:rPr>
              <w:t>卷），外文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薛庆国：《阿拉伯语汉语互译教程》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刘开古：《阿拉伯语汉语翻译教程》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张宏：《阿拉伯政治外交与中阿关系》，（上下册）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，第一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马景春：《实用阿汉语互译教程》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，第一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美术史》，尹吉男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J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《设计管理》，刘曦卉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《设计管理》，刘曦卉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美术史》，尹吉男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10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设计学概论（全新版）》，尹定邦、邵宏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美术史》，尹吉男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3000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》左玉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微生物学》郑平主编，浙江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微生物学》周群英、王士芬编著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理论教程》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），童庆炳主编，高等教育出版社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理论导论》特里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伊格尔顿，上海外语教育出版社，</w:t>
            </w: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批评教程》（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版），王一川主编，高等教育出版社，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考试内容和初试考试内容有所区别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当代文学史》（修订版）洪子诚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新著》，章培恒、骆玉明主编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典文献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01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古籍整理概论》黄永年著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中国古典文献学》张三夕主编，武汉：华中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古代文化史》阴法鲁等主编，北京大学出版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古代史》晁福林主编，北京师范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历史文选》张大可主编，商务印书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01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》袁行霈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》袁行霈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国历代文论选》郭绍虞主编，上海古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考试内容和初试考试内容有所区别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》袁行霈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（或《中国当代文学史》洪子诚著，北京大学出版社修订版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现代文学作品精选》（第三版）严家炎等主编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当代文学作品精选》（修订本）洪子诚等主编，北京大学出版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外国文学史》（第三版）郑克鲁、蒋承勇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比较文学概论》（第二版）曹顺庆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导论》特里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伊格尔顿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文学批评教程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王一川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闻与传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闻学概论（第七版）》，李良荣著，复旦大学出版社；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传播学教程（第二版）》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中国新闻采访写作学（新修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新闻评论教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马少华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广告学概论》马工程教材编写组，高等教育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媒体概论》（第二版），匡文波著，中国人民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201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社会学概论新修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郑杭生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闻学概论（第六版）》，李良荣著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传播学教程（第二版）》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国新闻采访写作学（第二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新闻评论教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马少华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媒介管理学概论》，邵培仁、陈兵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3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出版专业实务》（初级），全国出版专业职业资格考试办公室编，崇文书局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《出版专业基础》（初级），全国出版专业职业资格考试办公室编，崇文书局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图书策划通论》，张建明编著，中国书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现代图书编辑学概论》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朱胜龙编著，苏州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1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J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6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供应链管理》马士华、林勇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贤慈善学院</w:t>
            </w:r>
            <w:r>
              <w:rPr>
                <w:rFonts w:cs="宋体" w:ascii="宋体" w:hAnsi="宋体"/>
                <w:color w:val="000000"/>
                <w:szCs w:val="21"/>
              </w:rPr>
              <w:t>0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慈善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Z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出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组织管理》郁建兴、王名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出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rAX46gqHU0hIIgR1MT-E-lyPxOecyROy8O6vGMGQW814HPASxGRmhkRTZ2yX8i5cP434kydDoAKnLrkSTh9AywJnCnXhGEPVX4wcYqAWdIa46Yl-yKn7gLqYbLhupQUE&amp;wd=&amp;eqid=855881a1001e33800000000560b98dc0" TargetMode="External"/><Relationship Id="rId3" Type="http://schemas.openxmlformats.org/officeDocument/2006/relationships/hyperlink" Target="https://www.baidu.com/link?url=rAX46gqHU0hIIgR1MT-E-lyPxOecyROy8O6vGMGQW814HPASxGRmhkRTZ2yX8i5cP434kydDoAKnLrkSTh9AywJnCnXhGEPVX4wcYqAWdIa46Yl-yKn7gLqYbLhupQUE&amp;wd=&amp;eqid=855881a1001e33800000000560b98dc0" TargetMode="External"/><Relationship Id="rId4" Type="http://schemas.openxmlformats.org/officeDocument/2006/relationships/hyperlink" Target="http://www.anybi.com/search.html?q=&#25968;&#23398;&#20998;&#26512;&amp;sf=all&amp;match=try&amp;from=user" TargetMode="External"/><Relationship Id="rId5" Type="http://schemas.openxmlformats.org/officeDocument/2006/relationships/hyperlink" Target="http://search.readbuy.cn/search.aspx?producttype=0&amp;ProductId=&amp;ProductName=&amp;author=&amp;ManufacturerName=&#21326;&#20013;&#31185;&#25216;&#22823;&#23398;&#20986;&#29256;&#31038;&amp;BarCode=&amp;mindiscount=&amp;maxdiscount=&amp;minsaleprice=&amp;maxsaleprice=&amp;minprice=&amp;maxprice=&amp;pubdatefrom=&amp;pubdateto=&amp;instockdatefrom=&amp;start=1&amp;category=0&amp;orderby=bestsale&amp;order=desc&amp;displaymode=&amp;q=&amp;index= " TargetMode="External"/><Relationship Id="rId6" Type="http://schemas.openxmlformats.org/officeDocument/2006/relationships/hyperlink" Target="http://www.360buy.com/writer/&#40858;&#23567;&#24198;_1.html" TargetMode="External"/><Relationship Id="rId7" Type="http://schemas.openxmlformats.org/officeDocument/2006/relationships/hyperlink" Target="http://www.360buy.com/writer/&#29579;&#28851;&#20852;_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8:33Z</dcterms:created>
  <dc:creator>QiTian M620</dc:creator>
  <dc:description/>
  <dc:language>en-US</dc:language>
  <cp:lastModifiedBy>QiTian M620</cp:lastModifiedBy>
  <dcterms:modified xsi:type="dcterms:W3CDTF">2022-09-29T01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102D317F5467488E9AD1BDE86554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