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9</w:t>
      </w:r>
      <w:r>
        <w:rPr>
          <w:rFonts w:ascii="黑体" w:hAnsi="黑体" w:cs="黑体" w:eastAsia="黑体"/>
          <w:kern w:val="0"/>
          <w:sz w:val="44"/>
          <w:szCs w:val="44"/>
        </w:rPr>
        <w:t>年高校校园系列双选招聘会计划安排表和高校联系人统计表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40"/>
        <w:gridCol w:w="3900"/>
        <w:gridCol w:w="3155"/>
        <w:gridCol w:w="3040"/>
        <w:gridCol w:w="1587"/>
      </w:tblGrid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  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场次安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类或专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   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春季大型综合招聘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校本部体育馆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91-8582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85829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8585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伏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998177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古丽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991781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艾老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三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经管软件类人才专场招聘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北校区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北校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理工科及管理类人才专场招聘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南校区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南校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部第六届全国大中城市巡回招聘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站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校本部体育馆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毕业生生源信息发布会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双选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校本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每周三、周五、周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:30-20: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专场宣讲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大学校本部、南校区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各宣讲厅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室内篮球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金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8335/13999731717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国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7957/18209053163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婧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7285/1535273816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室内篮球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7757/1770993676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诗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7162/18999738791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 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5012/1377935346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新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5061/1399932683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科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室内篮球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虎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8966/13909932868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8083/17699436688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齐  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7275/1357976121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科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室内篮球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建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8076/15299950525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努尔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7981/1399973507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北校区绿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曙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8290/15193172607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科理学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大学生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一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琳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3-2057260/18139285066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5100/1890993696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中校区大学生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一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莱再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7995/137099303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子大学东校区室内田径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海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3-2055051/1889953288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体育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99053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校园招聘会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祖克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塔来提，韩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65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6643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泉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一洁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433314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仑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一洁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433314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小型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财经大学三号励志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多功能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晓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784229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大型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财经大学校室内篮球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晓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784229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小型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财经大学三号励志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多功能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晓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784229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系地下展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媒类专场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广场、传媒楼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类专场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系地下展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雅妮 陈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257521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喀什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泉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轶，谢木西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8-289920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学期根据用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的要求不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安排专场招聘会</w:t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泉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轶，谢木西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8-289920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泉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轶，谢木西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8-289920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犁师范大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选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犁师范大学图书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769061279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定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招聘会，已印制毕业生推介手册，如若不妥，请联系我们，可协调可延后一天举办招聘会</w:t>
            </w:r>
          </w:p>
        </w:tc>
      </w:tr>
      <w:tr>
        <w:trPr>
          <w:trHeight w:val="58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选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犁师范大学图书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769061279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警察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院校公安专业毕业生招录人民警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999255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疆用人单位专场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风雨操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买提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明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0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099793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专场、少数民族、女性毕业生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风雨操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买提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明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0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099793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学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科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尔旦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穆合太尔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38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9257777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科学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区学生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黎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38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5757658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-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气化工程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科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勇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1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8992700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与建筑工程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二楼会议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合塔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依米尼亚孜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05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99922447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逸夫实验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燕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5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302299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弘扬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08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80997000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飒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31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9935195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逸夫楼阶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翠英，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7-4680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9990663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博文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槐小刚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340578 15899271827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语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励志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吁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261003 1809953394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博文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实验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261239 1569923705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老校区艺术楼一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3487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995592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孙婷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359013  1893573971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励志楼一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斌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4-2261896 13565646850                                                                 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励志楼四楼会议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岳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337731 152928629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                 李  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95818908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笃学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354424 1769935550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博文楼四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晓霞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4-2262863 1356535943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类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学院新校区励志楼二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学院小礼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生花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4-2357971 17799355520                 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工程学院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创路校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路校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9916116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校主要以小型专场招聘会为主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综合类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创路校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9916116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师范高等专科学校（新疆教育学院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明校区励志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丛新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9800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星校区勤业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丛新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9800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湾校区体育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文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9912277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田师范专科学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长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6903031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全天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维吾尔医学专科学校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（综合类）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教学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素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托合提  手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89947968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03-205842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应用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应用职业技术学院奎屯校区南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6099276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轻工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广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599102217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招聘涉及网络招聘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实训楼四楼会议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599102217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广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599102217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校区实训楼四楼会议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599102217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交通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实训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拜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1-3392153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3392006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工程类（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沃尔沃实训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1-3392355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339200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管理类（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实训室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1-3392070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339200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类（专场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实训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91-3392379/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1-339200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兵团兴新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礼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飞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9414564,0991-39726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密职业技术学院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2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学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966240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-2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学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966240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场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爱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9978079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能源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招聘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坂城区古城新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新疆能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韩新乐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991869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现代职业技术学院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食堂一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立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44981611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史荣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0100730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音郭楞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巴州库尔勒市经济技术开发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巴音郭楞职业技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事务服务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俊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91912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96-58981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类专场（机电、建筑、水利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屯河校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  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899039169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类专场（计算机、信息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大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天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80999030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贸类专场（经济、管理、外语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大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60994306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类专场（食品检测、食品加工、食品机械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农业职业技术学院大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培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994672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科技职业技术学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科技职业技术学院（五家渠市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陈光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19944168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科技职业技术学院（五家渠市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陈光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19944168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1"/>
          <w:szCs w:val="24"/>
          <w:u w:val="single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标题 Char Char"/>
    <w:qFormat/>
    <w:rPr>
      <w:rFonts w:ascii="Cambria" w:hAnsi="Cambria" w:eastAsia="宋体" w:cs="Cambria"/>
      <w:b/>
      <w:bCs/>
      <w:kern w:val="2"/>
      <w:sz w:val="36"/>
      <w:szCs w:val="24"/>
      <w:lang w:bidi="ar-SA"/>
    </w:rPr>
  </w:style>
  <w:style w:type="character" w:styleId="CharChar3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textAlignment w:val="baseline"/>
      <w:outlineLvl w:val="0"/>
    </w:pPr>
    <w:rPr>
      <w:rFonts w:ascii="Cambria" w:hAnsi="Cambria" w:eastAsia="宋体" w:cs="Cambria"/>
      <w:b/>
      <w:bCs/>
      <w:kern w:val="2"/>
      <w:sz w:val="36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33:00Z</dcterms:created>
  <dc:creator>MC SYSTEM</dc:creator>
  <dc:description/>
  <dc:language>en-US</dc:language>
  <cp:lastModifiedBy>dd</cp:lastModifiedBy>
  <cp:lastPrinted>2019-02-22T11:51:00Z</cp:lastPrinted>
  <dcterms:modified xsi:type="dcterms:W3CDTF">2019-03-05T07:54:33Z</dcterms:modified>
  <cp:revision>7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